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Программа Professional Coach of I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Модуль 1.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Понятие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-</w:t>
      </w:r>
      <w:r>
        <w:rPr>
          <w:rFonts w:ascii="Arial" w:hAnsi="Arial"/>
          <w:color w:val="000000"/>
          <w:sz w:val="24"/>
          <w:szCs w:val="24"/>
        </w:rPr>
        <w:t xml:space="preserve"> коучинг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Разновидности индивидуального коучинга: классический коучинг; коучинг - тренинг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Разновидности командного коучинга: классический коучинг, коучинг-тренинг, командообразование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Особенности коучинг-взаимодействия. Раппорт, прояснение, ответственность, баланс поддержка-фрустрация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Ошибки, которые совершает коуч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Основные компетенции коуча.  Сбор невербальной информации, моделирование ситуаций, актуальных для клиента, речевые инструменты коучинга: 5 видов вопросов, обратная связь, вызовы, поддержка, утверждения и иде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Вопросы коуч-взаимодействия: модельные вопросы, вопросы-сомнения, вопросы-уточнения, трансформирующие вопросы, вопросы-разреш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Обратная связь: модель "гамбургера"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Типология </w:t>
      </w:r>
      <w:r>
        <w:rPr>
          <w:rFonts w:ascii="Arial" w:hAnsi="Arial"/>
          <w:color w:val="000000"/>
          <w:sz w:val="24"/>
          <w:szCs w:val="24"/>
        </w:rPr>
        <w:t>four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social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style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(</w:t>
      </w:r>
      <w:r>
        <w:rPr>
          <w:rFonts w:ascii="Arial" w:hAnsi="Arial"/>
          <w:color w:val="000000"/>
          <w:sz w:val="24"/>
          <w:szCs w:val="24"/>
        </w:rPr>
        <w:t>Merrill</w:t>
      </w:r>
      <w:r>
        <w:rPr>
          <w:rFonts w:ascii="Arial" w:hAnsi="Arial"/>
          <w:color w:val="000000"/>
          <w:sz w:val="24"/>
          <w:szCs w:val="24"/>
          <w:lang w:val="ru-RU"/>
        </w:rPr>
        <w:t>) и особенности взаимодействия с каждым типом. Особенности использования типологии И. К. Адизесом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акромодели коучинга и их особенности (</w:t>
      </w:r>
      <w:r>
        <w:rPr>
          <w:rFonts w:ascii="Arial" w:hAnsi="Arial"/>
          <w:color w:val="000000"/>
          <w:sz w:val="24"/>
          <w:szCs w:val="24"/>
        </w:rPr>
        <w:t>GROW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LIGHT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SCORE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ABC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и другие)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Базовая макромодель </w:t>
      </w:r>
      <w:r>
        <w:rPr>
          <w:rFonts w:ascii="Arial" w:hAnsi="Arial"/>
          <w:color w:val="000000"/>
          <w:sz w:val="24"/>
          <w:szCs w:val="24"/>
        </w:rPr>
        <w:t>GROW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икромодели первого шага "</w:t>
      </w:r>
      <w:r>
        <w:rPr>
          <w:rFonts w:ascii="Arial" w:hAnsi="Arial"/>
          <w:color w:val="000000"/>
          <w:sz w:val="24"/>
          <w:szCs w:val="24"/>
        </w:rPr>
        <w:t>Goal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": </w:t>
      </w:r>
      <w:r>
        <w:rPr>
          <w:rFonts w:ascii="Arial" w:hAnsi="Arial"/>
          <w:color w:val="000000"/>
          <w:sz w:val="24"/>
          <w:szCs w:val="24"/>
        </w:rPr>
        <w:t>SMART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PURE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CLEAR</w:t>
      </w:r>
      <w:r>
        <w:rPr>
          <w:rFonts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икромодели второго шага "</w:t>
      </w:r>
      <w:r>
        <w:rPr>
          <w:rFonts w:ascii="Arial" w:hAnsi="Arial"/>
          <w:color w:val="000000"/>
          <w:sz w:val="24"/>
          <w:szCs w:val="24"/>
        </w:rPr>
        <w:t>Reality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". Логические уровни (Г. Бейтсон). 4 петли коучинг-взаимодействия на примере Нейрологических уровней (Р. Дилтс). Концепция личной и корпоративной миссии. 4-позиционное описание реальности. </w:t>
      </w:r>
      <w:r>
        <w:rPr>
          <w:rFonts w:ascii="Arial" w:hAnsi="Arial"/>
          <w:color w:val="000000"/>
          <w:sz w:val="24"/>
          <w:szCs w:val="24"/>
        </w:rPr>
        <w:t>SWOT</w:t>
      </w:r>
      <w:r>
        <w:rPr>
          <w:rFonts w:ascii="Arial" w:hAnsi="Arial"/>
          <w:color w:val="000000"/>
          <w:sz w:val="24"/>
          <w:szCs w:val="24"/>
          <w:lang w:val="ru-RU"/>
        </w:rPr>
        <w:t>-</w:t>
      </w:r>
      <w:r>
        <w:rPr>
          <w:rFonts w:ascii="Arial" w:hAnsi="Arial"/>
          <w:color w:val="000000"/>
          <w:sz w:val="24"/>
          <w:szCs w:val="24"/>
        </w:rPr>
        <w:t>analysi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. Маркетинг-микст (6Р). </w:t>
      </w:r>
      <w:r>
        <w:rPr>
          <w:rFonts w:ascii="Arial" w:hAnsi="Arial"/>
          <w:color w:val="000000"/>
          <w:sz w:val="24"/>
          <w:szCs w:val="24"/>
        </w:rPr>
        <w:t>Balanced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SCORECARD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икромодели третьего шага "</w:t>
      </w:r>
      <w:r>
        <w:rPr>
          <w:rFonts w:ascii="Arial" w:hAnsi="Arial"/>
          <w:color w:val="000000"/>
          <w:sz w:val="24"/>
          <w:szCs w:val="24"/>
        </w:rPr>
        <w:t>Opportunitie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". 3 пути поиска новых возможностей. Шаги креативного процесса. 3 подхода группировки возможностей. Метод "декартовы координаты"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икромодели четвертого шага "</w:t>
      </w:r>
      <w:r>
        <w:rPr>
          <w:rFonts w:ascii="Arial" w:hAnsi="Arial"/>
          <w:color w:val="000000"/>
          <w:sz w:val="24"/>
          <w:szCs w:val="24"/>
        </w:rPr>
        <w:t>Way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". Создание реалистичного плана движения к цели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4 стратегии мотивации. Мотивация, исходя из ценностей по Риссу. 8 ценностных мотивационных мишеней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Интеграция модели </w:t>
      </w:r>
      <w:r>
        <w:rPr>
          <w:rFonts w:ascii="Arial" w:hAnsi="Arial"/>
          <w:color w:val="000000"/>
          <w:sz w:val="24"/>
          <w:szCs w:val="24"/>
        </w:rPr>
        <w:t>GROW</w:t>
      </w:r>
      <w:r>
        <w:rPr>
          <w:rFonts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Формы коучинг-взаимодействия. Стандартный, телефонный, </w:t>
      </w:r>
      <w:r>
        <w:rPr>
          <w:rFonts w:ascii="Arial" w:hAnsi="Arial"/>
          <w:color w:val="000000"/>
          <w:sz w:val="24"/>
          <w:szCs w:val="24"/>
        </w:rPr>
        <w:t>skype</w:t>
      </w:r>
      <w:r>
        <w:rPr>
          <w:rFonts w:ascii="Arial" w:hAnsi="Arial"/>
          <w:color w:val="000000"/>
          <w:sz w:val="24"/>
          <w:szCs w:val="24"/>
          <w:lang w:val="ru-RU"/>
        </w:rPr>
        <w:t>-коучинг. Коридорный коучинг и менеджмент в стиле коучинг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Этические стандарты коуч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уль 2. Супервизия индивидуального коучинг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Супервизия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лассический индивидуальный коучинг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Разбор методов индивидуального коучинг-тренинг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олесо жизни (М. Аткинсон). Разбор методов стратегическ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Разбор методов использования коучинга в работе с зависимостями и по изменению привычек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Модуль 3. Командный коучинг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Разновидности командного коучинга. Классический командный коучинг. Командный коучинг-тренинг. Командообразующий коучинг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оучинг-тренинг. Особенности коучинг-тренинга и его отличия от классического тренинга. 3-ступенчатая модель коучинг-тренинга. «Кубическая» модель коучинг-тренинга. 5 этапов «кубика». Мостики. Гибкость и целенаправленность коучинг-тренинга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Использование </w:t>
      </w:r>
      <w:r>
        <w:rPr>
          <w:rFonts w:ascii="Arial" w:hAnsi="Arial"/>
          <w:color w:val="000000"/>
          <w:sz w:val="24"/>
          <w:szCs w:val="24"/>
        </w:rPr>
        <w:t>mind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map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для создания коучинг-трен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Навыки установления контакта с группой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Имидж командного коуча. 3 вида жестов. Постановка голос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амопрезентация коуч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Риторические приемы, используемые в командном коучинге. Структура вопросов в командном коучинге, маркирование и сигналинг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6 стилей эффективного тренера. Распределение стилей в кубической структуре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Невербальные и вербальные приемы управления аудиторией. Психогеография и способы ухода о дискуссий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Групповая динамика, этапы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пособы управления первой и второй фазами динамики группы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2 подхода в командообразовани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Техники креативности в командном коучинге. Брейнсторминг. Брейнрайтинг. Метаплан. Прогрессирующий брейнсторминг и модель У. Диснея. Парадоксальный брейнсторминг и «древо головной боли». «Корабельный совет»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еративные методы: 6-3-5, индивидуальный брейнсторминг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етоды с использованием свободных ассоциаций: бисоциация, синектика, фокальные объекты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уль 4. Супервизия командн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упервизия коучинг-тренинга и классическ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ель Сенге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Системные процессы в коучинге. Создание модели систем с постоянно увеличивающейся энтальпией. Парадоксальные методы в коучинге. Системный анализ. Модель системного коучинга </w:t>
      </w:r>
      <w:r>
        <w:rPr>
          <w:rFonts w:ascii="Arial" w:hAnsi="Arial"/>
          <w:color w:val="000000"/>
          <w:sz w:val="24"/>
          <w:szCs w:val="24"/>
        </w:rPr>
        <w:t>SOAR</w:t>
      </w:r>
      <w:r>
        <w:rPr>
          <w:rFonts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ель Коттера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Коучинг в разрешении конфликтов. Коучинг-медиация по разрешению конфликтов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уль 5. Трансформационный коучинг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Введение в трансформационный коучинг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Показания для использования трансформационного коучинга. 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Триада трансформационного коучинга. Трансформационное состояние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пиральная динамик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Личностная трансформация на основе концепции </w:t>
      </w:r>
      <w:r>
        <w:rPr>
          <w:rFonts w:ascii="Arial" w:hAnsi="Arial"/>
          <w:color w:val="000000"/>
          <w:sz w:val="24"/>
          <w:szCs w:val="24"/>
        </w:rPr>
        <w:t>Lab</w:t>
      </w:r>
      <w:r>
        <w:rPr>
          <w:rFonts w:ascii="Arial" w:hAnsi="Arial"/>
          <w:color w:val="000000"/>
          <w:sz w:val="24"/>
          <w:szCs w:val="24"/>
          <w:lang w:val="ru-RU"/>
        </w:rPr>
        <w:t>-</w:t>
      </w:r>
      <w:r>
        <w:rPr>
          <w:rFonts w:ascii="Arial" w:hAnsi="Arial"/>
          <w:color w:val="000000"/>
          <w:sz w:val="24"/>
          <w:szCs w:val="24"/>
        </w:rPr>
        <w:t>profile</w:t>
      </w:r>
      <w:r>
        <w:rPr>
          <w:rFonts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Ценностно-когнитивная трансформация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Модуль 6. Трансформационный коучинг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Трансформация на линии времени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Подходы трансформации на основе работы с «частями» личност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Сущностная трансформация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етафорическая трансформация и ресурсные метафоры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Модуль 7. Трансформационный коучинг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Эпистомологичесие метафоры: директивные, недирективные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Трансформационный коучинг на основе технологии «Символ Драмы»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етафорическая трансформация: изоморфные метафоры, сторителлинг, метафоры идентичности. Разбор контекстов трансформации. Супервизия трансформационн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Модуль 8 Маркетинг в коучинге. Интеграция. Сертификация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оуч как бизнесмен. Подходы в маркетинге услуг коучинга. Специализация. Маркетинг-минимум коуча. Продвижение услуг коуча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Стресс-менеджмент в коучинге. Способы работы с клиентом, переживающим острый стресс, работа с хроническим стрессом. Аффирмации (Куэ), визуализация (Раух, Вольпе), методы релаксации (АТ по Шульцу, ПНМР по Джекобсону, медитативные подходы)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тратегическое планирование своей профессиональной деятельност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  <w:sz w:val="24"/>
          <w:szCs w:val="24"/>
          <w:lang w:val="ru-RU"/>
        </w:rPr>
      </w:pPr>
      <w:r>
        <w:rPr>
          <w:rFonts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  <w:sz w:val="24"/>
          <w:szCs w:val="24"/>
          <w:lang w:val="ru-RU"/>
        </w:rPr>
      </w:pPr>
      <w:r>
        <w:rPr>
          <w:rFonts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  <w:sz w:val="24"/>
          <w:szCs w:val="24"/>
          <w:lang w:val="ru-RU"/>
        </w:rPr>
      </w:pPr>
      <w:r>
        <w:rPr>
          <w:rFonts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  <w:sz w:val="24"/>
          <w:szCs w:val="24"/>
          <w:lang w:val="ru-RU"/>
        </w:rPr>
      </w:pPr>
      <w:r>
        <w:rPr>
          <w:rFonts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  <w:sz w:val="24"/>
          <w:szCs w:val="24"/>
          <w:lang w:val="ru-RU"/>
        </w:rPr>
      </w:pPr>
      <w:r>
        <w:rPr>
          <w:rFonts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ascii="Arial" w:hAnsi="Arial"/>
          <w:b/>
          <w:color w:val="000000"/>
          <w:sz w:val="24"/>
          <w:szCs w:val="24"/>
          <w:lang w:val="ru-RU"/>
        </w:rPr>
        <w:t xml:space="preserve">Базовые компетенции </w:t>
      </w:r>
      <w:r>
        <w:rPr>
          <w:rFonts w:ascii="Arial" w:hAnsi="Arial"/>
          <w:b/>
          <w:color w:val="000000"/>
          <w:sz w:val="24"/>
          <w:szCs w:val="24"/>
        </w:rPr>
        <w:t>PROFESSIONAL COACH ICU</w:t>
      </w:r>
    </w:p>
    <w:p>
      <w:pPr>
        <w:pStyle w:val="Normal"/>
        <w:rPr>
          <w:rFonts w:ascii="Arial" w:hAnsi="Arial"/>
          <w:b/>
          <w:b/>
          <w:color w:val="000000"/>
          <w:sz w:val="24"/>
          <w:szCs w:val="24"/>
          <w:lang w:val="ru-RU"/>
        </w:rPr>
      </w:pPr>
      <w:r>
        <w:rPr>
          <w:rFonts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  <w:sz w:val="24"/>
          <w:szCs w:val="24"/>
        </w:rPr>
      </w:pPr>
      <w:r>
        <w:rPr>
          <w:rFonts w:ascii="Arial" w:hAnsi="Arial"/>
          <w:b/>
          <w:color w:val="000000"/>
          <w:sz w:val="24"/>
          <w:szCs w:val="24"/>
          <w:lang w:val="ru-RU"/>
        </w:rPr>
        <w:t xml:space="preserve">I Базовые сессии индивидуального коучинга </w:t>
      </w:r>
      <w:r>
        <w:rPr>
          <w:rFonts w:ascii="Arial" w:hAnsi="Arial"/>
          <w:b/>
          <w:color w:val="000000"/>
          <w:sz w:val="24"/>
          <w:szCs w:val="24"/>
        </w:rPr>
        <w:t xml:space="preserve">ICU </w:t>
      </w:r>
      <w:r>
        <w:rPr>
          <w:rFonts w:ascii="Arial" w:hAnsi="Arial"/>
          <w:color w:val="000000"/>
          <w:sz w:val="24"/>
          <w:szCs w:val="24"/>
        </w:rPr>
        <w:t>(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все 12 </w:t>
      </w:r>
      <w:r>
        <w:rPr>
          <w:rFonts w:ascii="Arial" w:hAnsi="Arial"/>
          <w:color w:val="000000"/>
          <w:sz w:val="24"/>
          <w:szCs w:val="24"/>
        </w:rPr>
        <w:t>базовых сессий индивидуального коучинга осуществляются на основе модели GROW):</w:t>
      </w:r>
    </w:p>
    <w:p>
      <w:pPr>
        <w:pStyle w:val="Normal"/>
        <w:rPr>
          <w:rFonts w:ascii="Arial" w:hAnsi="Arial"/>
          <w:b/>
          <w:b/>
          <w:color w:val="000000"/>
          <w:sz w:val="24"/>
          <w:szCs w:val="24"/>
        </w:rPr>
      </w:pPr>
      <w:r>
        <w:rPr>
          <w:rFonts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1-4 Поведенческий индивидуальный коучинг (осваиваются в процессе 1-2 модуля программы):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1 классическая коучинг-сессия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2 сессия стратегическ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3 коучинг в работе с зависимостями и привычкам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4 индивидуальный коучинг-тренинг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5-12 Трансформационный индивидуальный коучинг (осваиваютя в процессе 5-7 модуля программы):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5 Трансформационная сессия с использованием «линии времени»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6 Эпистемологические метафоры недирективные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7 Эпистемологические метафоры на основе метода «Символ-Драма»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8 Эпистемологические метафоры директивные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9 Трансформационная сессия по работе с убеждениями и ценностям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10 Трансформационная сессия по работе с частями личност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11 Изоморфные метафоры, сторителлинг и метафоры идентичност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12 Сущностная трансформация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  <w:sz w:val="24"/>
          <w:szCs w:val="24"/>
          <w:lang w:val="ru-RU"/>
        </w:rPr>
      </w:pPr>
      <w:r>
        <w:rPr>
          <w:rFonts w:ascii="Arial" w:hAnsi="Arial"/>
          <w:b/>
          <w:color w:val="000000"/>
          <w:sz w:val="24"/>
          <w:szCs w:val="24"/>
          <w:lang w:val="ru-RU"/>
        </w:rPr>
        <w:t>Показания для использования трансформационн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1 Отсутствие динамики в процессе классических поведенческих коучинг-сессий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2 Нахождение клиента в состоянии «тупика»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3 Прямой запрос клиента на трансформационный коучинг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4 Нерелевантность личностных особенностей клиента и поствленной им цели при согласовании необходимости данной работы с клиентом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5 Ценностный конфликт у клиента при реализации поставленной им цел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ascii="Arial" w:hAnsi="Arial"/>
          <w:b/>
          <w:color w:val="000000"/>
          <w:sz w:val="24"/>
          <w:szCs w:val="24"/>
          <w:lang w:val="ru-RU"/>
        </w:rPr>
        <w:t xml:space="preserve">II Базовые компетенции командного коуча </w:t>
      </w:r>
      <w:r>
        <w:rPr>
          <w:rFonts w:ascii="Arial" w:hAnsi="Arial"/>
          <w:b/>
          <w:color w:val="000000"/>
          <w:sz w:val="24"/>
          <w:szCs w:val="24"/>
        </w:rPr>
        <w:t xml:space="preserve">ICU </w:t>
      </w:r>
      <w:r>
        <w:rPr>
          <w:rFonts w:ascii="Arial" w:hAnsi="Arial"/>
          <w:color w:val="000000"/>
          <w:sz w:val="24"/>
          <w:szCs w:val="24"/>
          <w:lang w:val="ru-RU"/>
        </w:rPr>
        <w:t>(осваиваются в процессе 3 и 4 модуля программы)</w:t>
      </w:r>
      <w:r>
        <w:rPr>
          <w:rFonts w:ascii="Arial" w:hAnsi="Arial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1 Базовые навыки классического коуч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2 Навыки вербального и невербального управления группой (управляющие жесты, маркирование, якоря, использование пространства, психогеография, методы «уходов» от дискуссий)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3 Владение риторическими приемами (сигналинг, риторические вопросы, маркирование, тропы)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4 Владение приемами управления 1 и 2 фазами динамики группы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5 Навык создания коучинг-тренинга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6 Использование модели </w:t>
      </w:r>
      <w:r>
        <w:rPr>
          <w:rFonts w:ascii="Arial" w:hAnsi="Arial"/>
          <w:color w:val="000000"/>
          <w:sz w:val="24"/>
          <w:szCs w:val="24"/>
        </w:rPr>
        <w:t xml:space="preserve">SOAR </w:t>
      </w:r>
      <w:r>
        <w:rPr>
          <w:rFonts w:ascii="Arial" w:hAnsi="Arial"/>
          <w:color w:val="000000"/>
          <w:sz w:val="24"/>
          <w:szCs w:val="24"/>
          <w:lang w:val="ru-RU"/>
        </w:rPr>
        <w:t>с целью проведения коучинг-сессии на основе системных процессов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7 Владение моделью Коттер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8 Владение моделью Сенге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9 Владение технологиями коучинга для разрешения конфликтов и медиации. Стратегии улаживания конфликтов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ascii="Arial" w:hAnsi="Arial"/>
          <w:b/>
          <w:color w:val="000000"/>
          <w:sz w:val="24"/>
          <w:szCs w:val="24"/>
          <w:lang w:val="ru-RU"/>
        </w:rPr>
        <w:t>III Дополнительные навыки: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1 Владение технологиями коучинга для помощи клиенту в процессе переживания им острого и хронического стресс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2 Владение технологиями маркетинга и продвижения услуг себя как коуч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ascii="Arial" w:hAnsi="Arial"/>
          <w:b/>
          <w:color w:val="000000"/>
          <w:sz w:val="24"/>
          <w:szCs w:val="24"/>
          <w:lang w:val="ru-RU"/>
        </w:rPr>
        <w:t>IV Навыки использование коучинга в менеджменте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1 Проведение сессий командного коучинга в процессе совещаний (</w:t>
      </w:r>
      <w:r>
        <w:rPr>
          <w:rFonts w:ascii="Arial" w:hAnsi="Arial"/>
          <w:color w:val="000000"/>
          <w:sz w:val="24"/>
          <w:szCs w:val="24"/>
        </w:rPr>
        <w:t>meeting)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</w:rPr>
        <w:t xml:space="preserve">2 </w:t>
      </w:r>
      <w:r>
        <w:rPr>
          <w:rFonts w:ascii="Arial" w:hAnsi="Arial"/>
          <w:color w:val="000000"/>
          <w:sz w:val="24"/>
          <w:szCs w:val="24"/>
          <w:lang w:val="ru-RU"/>
        </w:rPr>
        <w:t>«Коридорный» коучинг в процессе сопровождения команды по достижению поставленных результатов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3 Классический коучинг с подчиненными с целью выстраивания отношений с каждым сотрудником и согласования целей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4 Коучинг с целью командообразования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5 Коучинг с целью обучения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coachun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coachunion.r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7:00Z</dcterms:created>
  <dc:creator>Mikhail Dzernakouski</dc:creator>
  <dc:description/>
  <cp:keywords/>
  <dc:language>en-US</dc:language>
  <cp:lastModifiedBy>Mikhail Dzernakouski</cp:lastModifiedBy>
  <dcterms:modified xsi:type="dcterms:W3CDTF">2014-08-12T14:27:00Z</dcterms:modified>
  <cp:revision>2</cp:revision>
  <dc:subject/>
  <dc:title/>
</cp:coreProperties>
</file>